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08.04.2016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с. Михайловка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224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5-2016 гг. на территории </w:t>
      </w:r>
    </w:p>
    <w:p>
      <w:pPr>
        <w:pStyle w:val="Normal"/>
        <w:shd w:fill="FFFFFF" w:val="clear"/>
        <w:spacing w:lineRule="auto" w:line="240" w:before="62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, свыше пяти суток подря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5-2016 годов на территории Михайловского муниципального района с 01 мая 2016 года при условии наступления среднесуточной температуры наружного воздуха +8С 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хайловскому филиалу КГУП «Примтеплоэнерго» (Попов), руководителю МКУ «МСООУ» Н.Н. Мельничук, директору МКУ «УОТОД АММР» О.М. Шевченко в связи с окончанием отопительного сезона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06.05 2016 г. представить в управление жизнеобеспечения администрации муниципального района сведения об остатках угля на склад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контроль за сохранностью топлива для использования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 отопительный сезон 2016-2017 г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сти необходимые мероприятия на котельных и тепловых сетя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07:00Z</dcterms:created>
  <dc:creator>user</dc:creator>
  <dc:description/>
  <cp:keywords/>
  <dc:language>en-US</dc:language>
  <cp:lastModifiedBy>MorozovaNN</cp:lastModifiedBy>
  <cp:lastPrinted>2016-04-07T14:17:00Z</cp:lastPrinted>
  <dcterms:modified xsi:type="dcterms:W3CDTF">2016-04-08T03:35:00Z</dcterms:modified>
  <cp:revision>6</cp:revision>
  <dc:subject/>
  <dc:title/>
</cp:coreProperties>
</file>